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6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8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6770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Βιογραφικό σημείωμα</w:t>
            </w:r>
          </w:p>
          <w:p>
            <w:pPr>
              <w:pStyle w:val="CVTitle"/>
              <w:rPr/>
            </w:pPr>
            <w:r>
              <w:rPr/>
              <w:t>Europass</w:t>
            </w:r>
          </w:p>
        </w:tc>
        <w:tc>
          <w:tcPr>
            <w:tcW w:w="7659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Προσωπικές πληροφορίες</w:t>
            </w:r>
          </w:p>
        </w:tc>
        <w:tc>
          <w:tcPr>
            <w:tcW w:w="7659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 xml:space="preserve">Επώνυμο (-α) / Όνομα (-τα) </w:t>
            </w:r>
          </w:p>
        </w:tc>
        <w:tc>
          <w:tcPr>
            <w:tcW w:w="7659" w:type="dxa"/>
            <w:gridSpan w:val="11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  <w:t xml:space="preserve">ΔΡΑΚΟΝΤΑΕΙΔΗΣ ΑΝΔΡΕΑΣ 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Διεύθυνση (-εις)</w:t>
            </w:r>
          </w:p>
        </w:tc>
        <w:tc>
          <w:tcPr>
            <w:tcW w:w="7659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Λ. ΗΡΑΚΛΕΙΟΥ 318 &amp; ΠΑΡΝΑΣΣΟΥ 2</w:t>
            </w:r>
          </w:p>
          <w:p>
            <w:pPr>
              <w:pStyle w:val="CVNormal"/>
              <w:rPr/>
            </w:pPr>
            <w:r>
              <w:rPr/>
              <w:t xml:space="preserve">Ν. ΙΩΝΙΑ, Τ.Κ.  14231, ΑΘΗΝΑ 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Τηλέφωνο (-α)</w:t>
            </w:r>
          </w:p>
        </w:tc>
        <w:tc>
          <w:tcPr>
            <w:tcW w:w="3145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210 2799702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Κινητό</w:t>
            </w:r>
          </w:p>
        </w:tc>
        <w:tc>
          <w:tcPr>
            <w:tcW w:w="3013" w:type="dxa"/>
            <w:gridSpan w:val="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6973747745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145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rakon74@otenet.gr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3" w:type="dxa"/>
            <w:gridSpan w:val="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Υπηκοότητα</w:t>
            </w:r>
          </w:p>
        </w:tc>
        <w:tc>
          <w:tcPr>
            <w:tcW w:w="7659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ΕΛΛΗΝΙΚΗ 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Ημερομηνία γέννησης</w:t>
            </w:r>
          </w:p>
        </w:tc>
        <w:tc>
          <w:tcPr>
            <w:tcW w:w="7659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18/03/1974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Τόπος Γέννησης</w:t>
            </w:r>
          </w:p>
        </w:tc>
        <w:tc>
          <w:tcPr>
            <w:tcW w:w="7659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Αθήνα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Φύλο</w:t>
            </w:r>
          </w:p>
        </w:tc>
        <w:tc>
          <w:tcPr>
            <w:tcW w:w="7659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Άρρεν 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9" w:type="dxa"/>
            <w:gridSpan w:val="11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9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Επαγγελματική πείρα</w:t>
            </w:r>
          </w:p>
        </w:tc>
        <w:tc>
          <w:tcPr>
            <w:tcW w:w="7659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Ιατρός - Παθολόγος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Χρονολογίες</w:t>
            </w:r>
          </w:p>
        </w:tc>
        <w:tc>
          <w:tcPr>
            <w:tcW w:w="7659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2001 - 2002 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Απασχόληση ή θέση που κατείχατε</w:t>
            </w:r>
          </w:p>
        </w:tc>
        <w:tc>
          <w:tcPr>
            <w:tcW w:w="7659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Υπηρεσία Υπαίθρου στο Νοσοκομείο Ληξουρίου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Όνομα και διεύθυνση εργοδότη</w:t>
            </w:r>
          </w:p>
        </w:tc>
        <w:tc>
          <w:tcPr>
            <w:tcW w:w="7659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Νοσοκομείο Ληξουρίου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Χρονολογίες</w:t>
            </w:r>
          </w:p>
        </w:tc>
        <w:tc>
          <w:tcPr>
            <w:tcW w:w="7659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2009 - σήμερα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Απασχόληση ή θέση που κατείχατε</w:t>
            </w:r>
          </w:p>
        </w:tc>
        <w:tc>
          <w:tcPr>
            <w:tcW w:w="7659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Επιμελητής Β΄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Όνομα και διεύθυνση εργοδότη</w:t>
            </w:r>
          </w:p>
        </w:tc>
        <w:tc>
          <w:tcPr>
            <w:tcW w:w="7659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Νοσοκομείο ΄΄ Υγεία΄΄ 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Χρονολογίες</w:t>
            </w:r>
          </w:p>
        </w:tc>
        <w:tc>
          <w:tcPr>
            <w:tcW w:w="7659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2010 - σήμερα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Απασχόληση ή θέση που κατείχατε</w:t>
            </w:r>
          </w:p>
        </w:tc>
        <w:tc>
          <w:tcPr>
            <w:tcW w:w="7659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Ιδιωτικό Ιατρείο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Εκπαίδευση και κατάρτιση</w:t>
            </w:r>
          </w:p>
        </w:tc>
        <w:tc>
          <w:tcPr>
            <w:tcW w:w="7659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Χρονολογίες</w:t>
            </w:r>
          </w:p>
        </w:tc>
        <w:tc>
          <w:tcPr>
            <w:tcW w:w="7659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>
                <w:lang w:val="en-US"/>
              </w:rPr>
              <w:t>1993 - 2000</w:t>
            </w:r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Τίτλος του πιστοποιητικού ή διπλώματος</w:t>
            </w:r>
          </w:p>
        </w:tc>
        <w:tc>
          <w:tcPr>
            <w:tcW w:w="7659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Απόφοιτος Ιατρικής Σχολής Πανεπιστημίου Πατρών και απόκτηση πτυχίου με βαθμό ΄΄ Λίαν Καλώς΄΄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Επωνυμία και είδος του οργανισμού που παρείχε την εκπαίδευση ή κατάρτιση</w:t>
            </w:r>
          </w:p>
        </w:tc>
        <w:tc>
          <w:tcPr>
            <w:tcW w:w="7659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Ιατρική Σχολή Πανεπιστημίου Πατρών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Χρονολογίες</w:t>
            </w:r>
          </w:p>
        </w:tc>
        <w:tc>
          <w:tcPr>
            <w:tcW w:w="7659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2000 - 2002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Επίπεδο κατάρτισης με βάση την εθνική ή διεθνή ταξινόμηση</w:t>
            </w:r>
          </w:p>
        </w:tc>
        <w:tc>
          <w:tcPr>
            <w:tcW w:w="7659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Εκπαίδευση στη Χειρουργική, Καρδιολογία και Παθολογική Κλινική.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Χρονολογίες</w:t>
            </w:r>
          </w:p>
        </w:tc>
        <w:tc>
          <w:tcPr>
            <w:tcW w:w="7659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2003 - 2008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Εξειδίκευση</w:t>
            </w:r>
          </w:p>
        </w:tc>
        <w:tc>
          <w:tcPr>
            <w:tcW w:w="7659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Ειδικευόμενος Βοηθός Ιατρός στην παθολογική κλινική του 251 ΓΝΑ. Στο ανώτερο χρονικό διάστημα περιλαμβάνονται : Εκπαίδευση στη Μ.Ε.Θ., Γαστροεντερολογία και Ογκολογία.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9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Ατομικές δεξιότητες και Ικανότητες</w:t>
            </w:r>
          </w:p>
        </w:tc>
        <w:tc>
          <w:tcPr>
            <w:tcW w:w="7659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Μητρική (-ες) γλώσσα (-ες)</w:t>
            </w:r>
          </w:p>
        </w:tc>
        <w:tc>
          <w:tcPr>
            <w:tcW w:w="7659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ελληνικά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Άλλη (-ες) γλώσσα (-ες)</w:t>
            </w:r>
          </w:p>
        </w:tc>
        <w:tc>
          <w:tcPr>
            <w:tcW w:w="7659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 xml:space="preserve">αγγλικά 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Αυτοαξιολόγηση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Κατανόηση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Ομιλία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Γραφή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Ευρωπαϊκό επίπεδο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Προφορική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Γραπτή (ανάγνωση)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Επικοινωνία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Προφορική έκφραση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αγγλικά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>
                <w:lang w:val="en-US"/>
              </w:rPr>
              <w:t>B2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 xml:space="preserve">Έμπειρος χρήστης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>
                <w:lang w:val="en-US"/>
              </w:rPr>
              <w:t>B2</w:t>
            </w:r>
            <w:r>
              <w:rPr/>
              <w:t xml:space="preserve">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 xml:space="preserve">Έμπειρος χρήστης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>
                <w:lang w:val="en-US"/>
              </w:rPr>
              <w:t>B2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 xml:space="preserve">Έμπειρος χρήστης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>
                <w:lang w:val="en-US"/>
              </w:rPr>
              <w:t>B2</w:t>
            </w:r>
            <w:r>
              <w:rPr/>
              <w:t xml:space="preserve"> 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 xml:space="preserve">Έμπειρος χρήστης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>
                <w:lang w:val="en-US"/>
              </w:rPr>
              <w:t>B2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 xml:space="preserve">Έμπειρος χρήστης </w:t>
            </w:r>
          </w:p>
        </w:tc>
      </w:tr>
      <w:tr>
        <w:trPr/>
        <w:tc>
          <w:tcPr>
            <w:tcW w:w="3117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11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βαθμίδες του κοινού ευρωπαϊκού πλαισίου αναφοράς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Δεξιότητες πληροφορικής</w:t>
            </w:r>
          </w:p>
        </w:tc>
        <w:tc>
          <w:tcPr>
            <w:tcW w:w="7659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>
                <w:lang w:val="en-US"/>
              </w:rPr>
              <w:t>word-excel-power point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9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Άδεια οδήγησης</w:t>
            </w:r>
          </w:p>
        </w:tc>
        <w:tc>
          <w:tcPr>
            <w:tcW w:w="7659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B 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9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  <w:t xml:space="preserve">Σελίδα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Βιογραφικό σημείωμα του/της </w:t>
          </w:r>
        </w:p>
        <w:p>
          <w:pPr>
            <w:pStyle w:val="CVFooterLeft"/>
            <w:rPr/>
          </w:pPr>
          <w:r>
            <w:rPr/>
            <w:t xml:space="preserve">ΔΡΑΚΟΝΤΑΕΙΔΗ ΑΝΔΡΕΑ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el-G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l-GR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l-GR"/>
    </w:rPr>
  </w:style>
  <w:style w:type="paragraph" w:styleId="CVFooterRight">
    <w:name w:val="CV Footer Right"/>
    <w:basedOn w:val="Normal"/>
    <w:qFormat/>
    <w:pPr/>
    <w:rPr>
      <w:bCs/>
      <w:sz w:val="16"/>
      <w:lang w:val="el-GR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el-GR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ocuments%20and%20Settings/XXX/Local%20Settings/Temporary%20Internet%20Files/Content.IE5/Y4F0ML2O/ECV-28807.odt/%3F%3F%3Fel./preview/linkToGridTable%3F%3F%3F/e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31:00Z</dcterms:created>
  <dc:creator/>
  <dc:description>Automatically generated Europass CV - V2.0</dc:description>
  <cp:keywords/>
  <dc:language>en-US</dc:language>
  <cp:lastModifiedBy>Fototypiko Kentro</cp:lastModifiedBy>
  <cp:lastPrinted>2013-01-19T12:08:00Z</cp:lastPrinted>
  <dcterms:modified xsi:type="dcterms:W3CDTF">2013-01-19T10:22:00Z</dcterms:modified>
  <cp:revision>10</cp:revision>
  <dc:subject/>
  <dc:title> Europass CV </dc:title>
</cp:coreProperties>
</file>